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800" w:leader="none"/>
        </w:tabs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UNION NACIONAL INTEGRAL DE TRABAJO ORGANIZADO A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itación Pública Nacional no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men de Convocatoria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 Licitación Pública Nacional NO. </w:t>
      </w:r>
      <w:r>
        <w:rPr>
          <w:rFonts w:cs="Arial" w:ascii="Arial" w:hAnsi="Arial"/>
          <w:b/>
          <w:sz w:val="18"/>
          <w:szCs w:val="18"/>
        </w:rPr>
        <w:t>UNITOAC-FESHCP-OP-01-2017</w:t>
      </w:r>
      <w:r>
        <w:rPr>
          <w:rFonts w:cs="Arial" w:ascii="Arial" w:hAnsi="Arial"/>
          <w:sz w:val="18"/>
          <w:szCs w:val="18"/>
        </w:rPr>
        <w:t xml:space="preserve">, cuya Convocatoria que contiene las bases de participación y disponibles para consulta en corre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nitoaczac@gmail.com</w:t>
        </w:r>
      </w:hyperlink>
      <w:r>
        <w:rPr>
          <w:rFonts w:cs="Arial" w:ascii="Arial" w:hAnsi="Arial"/>
          <w:sz w:val="18"/>
          <w:szCs w:val="18"/>
        </w:rPr>
        <w:t>, o en sitio web unitoac o bien en: las oficinas de la Unión Nacional Integral de Trabajo Organizado A.C.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calle Juan Andreu Almazán # 206, de la  Colonia Javier Barros Sierra</w:t>
      </w:r>
      <w:r>
        <w:rPr>
          <w:rFonts w:cs="Arial" w:ascii="Arial" w:hAnsi="Arial"/>
          <w:sz w:val="18"/>
          <w:szCs w:val="18"/>
        </w:rPr>
        <w:t>, Zacatecas, Zacatecas, c.p. 9809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8"/>
          <w:sz w:val="18"/>
          <w:szCs w:val="18"/>
        </w:rPr>
        <w:t xml:space="preserve"> (01-492) 92-500-70</w:t>
      </w:r>
      <w:r>
        <w:rPr>
          <w:rFonts w:cs="Arial" w:ascii="Arial" w:hAnsi="Arial"/>
          <w:sz w:val="18"/>
          <w:szCs w:val="18"/>
        </w:rPr>
        <w:t>, de lunes a Viernes de las 9:00 a 14:00 hora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reducción al plazo de presentación  y apertura de propuestas, fue autorizada por el Mto. Jorge Grey Chávez, con cargo de Secretario del Consejo de Administración de la Unión Nacional Integral de Trabajo Organizado A.C, el día 9 de Octubre del 2017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Licitación No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OAC-FESHCP-OP-01-201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CCION DE CENTRO EDUCATIVO INTEGRAL (CEI) PRIMERA ETAPA UBICADO EN LA COLONIA COLINAS DEL VEGEL EN ZACATECAS, ZAC.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 Convocator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Octubre del 201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sita a las instalacione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Octubre del 2017  11:00 am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Octubre del 2017    12:00 hr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Octubre del 2017    9:00 am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ATECAS, ZACATECAS, A  17 DE OCTUBRE  DEL 2017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L SECRETARIO DE LA UNIÓN NACIONAL </w:t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 DE TRABAJO ORGANIZADO A.C.</w:t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eastAsia="MS Mincho;ＭＳ 明朝" w:cs="Arial" w:ascii="Arial" w:hAnsi="Arial"/>
        </w:rPr>
        <w:t>MTO. JORGE GREY CHAVE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oacz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20:00Z</dcterms:created>
  <dc:creator>jhernandez</dc:creator>
  <dc:description/>
  <cp:keywords/>
  <dc:language>en-US</dc:language>
  <cp:lastModifiedBy>W7</cp:lastModifiedBy>
  <cp:lastPrinted>2017-05-29T20:17:00Z</cp:lastPrinted>
  <dcterms:modified xsi:type="dcterms:W3CDTF">2017-10-09T21:35:00Z</dcterms:modified>
  <cp:revision>4</cp:revision>
  <dc:subject/>
  <dc:title>ADQUISICIONES</dc:title>
</cp:coreProperties>
</file>