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11430</wp:posOffset>
            </wp:positionV>
            <wp:extent cx="803910" cy="85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30"/>
        <w:jc w:val="center"/>
        <w:rPr>
          <w:rFonts w:ascii="Verdana" w:hAnsi="Verdana" w:cs="Verdana"/>
          <w:b/>
          <w:b/>
          <w:bCs/>
          <w:caps/>
          <w:u w:val="single"/>
        </w:rPr>
      </w:pPr>
      <w:r>
        <w:rPr>
          <w:rFonts w:cs="Verdana" w:ascii="Verdana" w:hAnsi="Verdana"/>
          <w:b/>
          <w:bCs/>
          <w:caps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aps/>
          <w:sz w:val="18"/>
          <w:szCs w:val="18"/>
          <w:lang w:val="es-MX"/>
        </w:rPr>
      </w:pPr>
      <w:r>
        <w:rPr>
          <w:rFonts w:cs="Verdana" w:ascii="Verdana" w:hAnsi="Verdana"/>
          <w:b w:val="false"/>
          <w:bCs w:val="false"/>
          <w:caps/>
          <w:sz w:val="18"/>
          <w:szCs w:val="18"/>
          <w:lang w:val="es-MX"/>
        </w:rPr>
      </w:r>
    </w:p>
    <w:p>
      <w:pPr>
        <w:pStyle w:val="Subtitle"/>
        <w:rPr>
          <w:sz w:val="24"/>
        </w:rPr>
      </w:pPr>
      <w:r>
        <w:rPr>
          <w:sz w:val="24"/>
        </w:rPr>
        <w:t>JUNTA DE ACLARACIONES</w:t>
      </w:r>
    </w:p>
    <w:p>
      <w:pPr>
        <w:pStyle w:val="Normal"/>
        <w:spacing w:lineRule="auto" w:line="360"/>
        <w:ind w:right="57" w:hanging="0"/>
        <w:jc w:val="center"/>
        <w:rPr>
          <w:rFonts w:ascii="Arial" w:hAnsi="Arial" w:cs="Arial"/>
          <w:b/>
          <w:b/>
          <w:bCs/>
          <w:caps/>
          <w:sz w:val="20"/>
          <w:szCs w:val="20"/>
          <w:lang w:val="es-MX"/>
        </w:rPr>
      </w:pPr>
      <w:r>
        <w:rPr>
          <w:rFonts w:cs="Arial" w:ascii="Arial" w:hAnsi="Arial"/>
          <w:b/>
          <w:bCs/>
          <w:cap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es-MX"/>
        </w:rPr>
      </w:pPr>
      <w:r>
        <w:rPr>
          <w:rFonts w:cs="Arial" w:ascii="Arial" w:hAnsi="Arial"/>
          <w:b/>
          <w:bCs/>
          <w:caps/>
          <w:sz w:val="20"/>
          <w:szCs w:val="20"/>
          <w:lang w:val="es-MX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 xml:space="preserve">REFERENTE  A LA LICITACION NACIONAL PUBLICADA EN EL DIARIO OFICIAL CON EL NO. </w:t>
      </w:r>
      <w:r>
        <w:rPr>
          <w:rFonts w:cs="Arial" w:ascii="Arial" w:hAnsi="Arial"/>
          <w:b/>
        </w:rPr>
        <w:t>UNITOAC-FESHCP-OP-01-2017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OCADO POR LA UNION NACIONAL INTEGRAL DE TRABAJO ORGANIZADO;POR CONDUCTO DEL SECRETARIO EN RELACIÓN A LA OBRA: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RUCCION DE CENTRO EDUCATIVO INTEGRAL (CEI) PRIMERA ETAPA UBICADO EN LA COLONIA COLINAS DEL VEGEL EN ZACATECAS, ZAC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ENDO LAS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b/>
          <w:bCs/>
          <w:sz w:val="20"/>
          <w:szCs w:val="20"/>
        </w:rPr>
        <w:t>:00</w:t>
      </w:r>
      <w:r>
        <w:rPr>
          <w:rFonts w:cs="Arial" w:ascii="Arial" w:hAnsi="Arial"/>
          <w:sz w:val="20"/>
          <w:szCs w:val="20"/>
        </w:rPr>
        <w:t xml:space="preserve"> HORAS DEL DÍA</w:t>
      </w:r>
      <w:r>
        <w:rPr>
          <w:rFonts w:cs="Arial" w:ascii="Arial" w:hAnsi="Arial"/>
          <w:b/>
          <w:bCs/>
          <w:sz w:val="20"/>
          <w:szCs w:val="20"/>
        </w:rPr>
        <w:t xml:space="preserve"> 20 DE OCTUBRE  </w:t>
      </w:r>
      <w:r>
        <w:rPr>
          <w:rFonts w:cs="Arial" w:ascii="Arial" w:hAnsi="Arial"/>
          <w:sz w:val="20"/>
          <w:szCs w:val="20"/>
        </w:rPr>
        <w:t xml:space="preserve">DEL 2017, COMO SE SEÑALA EN LAS BASES DE LA LICITACIÓN, SE REUNIERON EN LAS OFICINAS DE LA </w:t>
      </w:r>
      <w:r>
        <w:rPr>
          <w:rFonts w:cs="Arial" w:ascii="Arial" w:hAnsi="Arial"/>
          <w:b/>
          <w:sz w:val="20"/>
          <w:szCs w:val="20"/>
        </w:rPr>
        <w:t>UNITO A.C.</w:t>
      </w:r>
      <w:r>
        <w:rPr>
          <w:rFonts w:cs="Arial" w:ascii="Arial" w:hAnsi="Arial"/>
          <w:sz w:val="20"/>
          <w:szCs w:val="20"/>
        </w:rPr>
        <w:t xml:space="preserve">, PARA RECIBIR LAS PREGUNTAS O DUDAS QUE TENGAN LOS PARTICIPANTES EN RELACIÓN A LA EJECUCIÓN DE LOS TRABAJOS CONFORME A LO ESTABLECIDO EN LOS ARTÍCULOS 34 Y 35 DE LA LEY DE OBRAS PUBLICAS Y SERVICIOS RELACIONADOS CON LAS MI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 ESTE ACTO EL SECRETARIO DE LA </w:t>
      </w:r>
      <w:r>
        <w:rPr>
          <w:rFonts w:cs="Arial" w:ascii="Arial" w:hAnsi="Arial"/>
          <w:b/>
          <w:sz w:val="20"/>
          <w:szCs w:val="20"/>
        </w:rPr>
        <w:t>UNITO A.C.</w:t>
      </w:r>
      <w:r>
        <w:rPr>
          <w:rFonts w:cs="Arial" w:ascii="Arial" w:hAnsi="Arial"/>
          <w:sz w:val="20"/>
          <w:szCs w:val="20"/>
        </w:rPr>
        <w:t xml:space="preserve">, MTRO. JORGE GREY CHAVEZ PROCEDIENDO A PASAR LISTA DE LOS PARTICIPANTES PRESENTES,  QUE HICIERON LLEGAR SUS PREGUNTAS AL CORRE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nitoaczac@gmail.com</w:t>
        </w:r>
      </w:hyperlink>
      <w:r>
        <w:rPr>
          <w:rFonts w:cs="Arial" w:ascii="Arial" w:hAnsi="Arial"/>
          <w:sz w:val="20"/>
          <w:szCs w:val="20"/>
        </w:rPr>
        <w:t xml:space="preserve">  COMO  SE SEÑALA EN LAS BASES 24 HRS ANTES, ANEXANDO EL DOCUMENTO DE SOLICITUD DE ACLARACIÓN, CONFORME A LO ESTABLECIDO EN EL ARTICULO 36 SEGUNDO PÁRRAFO DE LA LEY DE OBRAS PÚBLICAS Y SERVICIOS RELACIONADOS CON LAS MISMAS, LO QUE SE HACE CONSTAR QUE NO HAY PREGUNTAS EN EL CORRE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PRIMERO.-</w:t>
      </w:r>
      <w:r>
        <w:rPr>
          <w:rFonts w:cs="Arial" w:ascii="Arial" w:hAnsi="Arial"/>
          <w:sz w:val="20"/>
          <w:szCs w:val="20"/>
        </w:rPr>
        <w:t xml:space="preserve"> POR PARTE DE LA CONVOCANTE </w:t>
      </w:r>
      <w:r>
        <w:rPr>
          <w:rFonts w:cs="Arial" w:ascii="Arial" w:hAnsi="Arial"/>
          <w:b/>
          <w:sz w:val="20"/>
          <w:szCs w:val="20"/>
        </w:rPr>
        <w:t>UNITO A.C</w:t>
      </w:r>
      <w:r>
        <w:rPr>
          <w:rFonts w:cs="Arial" w:ascii="Arial" w:hAnsi="Arial"/>
          <w:sz w:val="20"/>
          <w:szCs w:val="20"/>
        </w:rPr>
        <w:t xml:space="preserve">.,  SE HACE DEL CONOCIMIENTO LAS SIGUIENTES CONSIDERACIONES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  <w:t>1.-DEBERAN PRESENTAR LAS PROPUESTAS EN DISCO COMPACTO, TOTALMENTE ESCANEADA CON FIRMAS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SE DEBE PRESENTAR LA OPINION POSITIVA DEL S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 SE DEBE PRESENTAR LA CONSTANCIA DE NO ADEUDOS A LA SECRETARIA DE FINANZAS DEL GOBIERNO DEL ESTADO DE ZACATECAS (RECIENT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- TODA LA INFORMACIÓN DE ESTA LICITACIÓN SE ENCUENTRA DISPONIBLE PARA CONSULTA DE CUALQUIER INTERESADO EN LA PAGINA WEB CON TAL DIRECCION: www.unitoac.or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GUNDO.-</w:t>
      </w:r>
      <w:r>
        <w:rPr>
          <w:rFonts w:cs="Arial" w:ascii="Arial" w:hAnsi="Arial"/>
          <w:sz w:val="20"/>
          <w:szCs w:val="20"/>
        </w:rPr>
        <w:t xml:space="preserve"> SE PROCEDE A REVISAR LAS PREGUNTAS Y DUDAS FORMULADAS POR LOS LICITANTES, SIENDO : QUE NO HAY PREGUNTAS O DUDAS AL RESPECT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HACE DEL CONOCIMIENTO DE LOS LICITANTES QUE LAS DISPOSICIONES CONTENIDAS EN LA JUNTA DE ACLARACIONES SON DE CARÁCTER OBLIGATORIO Y DEBERÁN SER TOMADAS EN CUENTA AL MOMENTO DE ELABORAR SUS PROPUESTAS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ENDO TODO LO QUE SE TIENE QUE HACER CONSTAR, SE CIERRA LA PRESENTE ACTA EL DÍA DE SU EMISIÓN. PARA SU POSTERIOR ENTREGA A LOS ASISTENTES Y PUBLICACIÓN EN LA PÁGINA DE INTERNET.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R LA CONVOCANTE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UNION NACIONAL INTEGRAL DE TRABAJO ORGANIZADO A.C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ECRETA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O. JORGE GREY CHAV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 LOS LICITANT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NOMBRE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- ING. ARTEMIO RAMOS DIAZ </w:t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INFRAGOB, S.A. DE C.V. 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- LM4 POZOS Y CONSTRUCCION, S.A. DE C.V.</w:t>
        <w:tab/>
        <w:tab/>
        <w:tab/>
        <w:t xml:space="preserve">_________________________ 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ab/>
    </w:r>
    <w:r>
      <w:rPr>
        <w:sz w:val="14"/>
        <w:szCs w:val="14"/>
      </w:rPr>
      <w:t>“Este  programa es de carácter público, no es patrocinado ni promovido por partido político alguno, y sus recursos provienen de los impuestos que pagan todos los contribuyentes, está prohibido el uso de este programa  con fines políticos, electorales, de lucro y otros distintos a los establecidos. Quien haga uso indebido de los recursos de este programa deberá ser denunciado y sancionado de acuerdo con la ley aplicable y ante la autoridad competent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20" w:leader="none"/>
      </w:tabs>
      <w:spacing w:before="0" w:after="12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UNION NACIONAL INTEGRAL DE TRABAJO ORGANIZADO A.C. </w:t>
    </w:r>
  </w:p>
  <w:p>
    <w:pPr>
      <w:pStyle w:val="Header"/>
      <w:jc w:val="center"/>
      <w:rPr/>
    </w:pPr>
    <w:r>
      <w:rPr>
        <w:rFonts w:cs="Arial" w:ascii="Arial" w:hAnsi="Arial"/>
        <w:b/>
      </w:rPr>
      <w:t>LICITACION PUBLICA NACIONAL NO.  UNITOAC-FESHCP-OP-01-2017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toacza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22:00Z</dcterms:created>
  <dc:creator>.</dc:creator>
  <dc:description/>
  <cp:keywords/>
  <dc:language>en-US</dc:language>
  <cp:lastModifiedBy>usuario</cp:lastModifiedBy>
  <cp:lastPrinted>2017-10-20T14:15:00Z</cp:lastPrinted>
  <dcterms:modified xsi:type="dcterms:W3CDTF">2017-10-20T19:16:00Z</dcterms:modified>
  <cp:revision>8</cp:revision>
  <dc:subject/>
  <dc:title>LICITACION NO</dc:title>
</cp:coreProperties>
</file>